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03.08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61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рядка предоставления субсидии из бюджета муниципального образования городской округ Армянск Республики Крым на возмещение затрат в связи с благоустройством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городской округ Армянск Республики Крым</w:t>
            </w:r>
            <w:bookmarkEnd w:id="0"/>
            <w:bookmarkEnd w:id="1"/>
            <w:bookmarkEnd w:id="2"/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78 Бюджетного кодекса Российской Федерации, статьей 16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Армянск Республики Крым</w:t>
      </w:r>
      <w:r>
        <w:rPr>
          <w:rStyle w:val="Style14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Армянского городского совета от 23.07.2018 №537 «О внесении изменений в решение Армянского городского совета от 19.12.2017 №458 «О бюджете муниципального образования городской  округ Армянск Республики Крым на 2018 год и плановый период 2019 и 2020 годов», муниципальной программы «Формирование современной городской среды муниципального образования   городской округ Армянск Республики Крым на 2018-2022 годы», утвержденной постановлением администрации города Армянска Республики Крым от 29.11.2017 №875, в целях  предоставления субсид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 бюджета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затрат в связи с благоустройством территорий муниципального образования городской округ Армянск Республики Крым 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администрация города Армянск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оставления субсид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 бюджета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затрат в связи с благоустройством территорий муниципального образования городской округ Армянск Республики Крым (прилагается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в информационно-телекоммуникационной сети общего пользования (сети Интернет), на официальном портале Правительства Республики Крым на странице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                   </w:t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27:00Z</dcterms:created>
  <dc:creator>Oper2</dc:creator>
  <dc:description/>
  <cp:keywords/>
  <dc:language>en-US</dc:language>
  <cp:lastModifiedBy>АХЧ</cp:lastModifiedBy>
  <cp:lastPrinted>2016-01-18T11:47:00Z</cp:lastPrinted>
  <dcterms:modified xsi:type="dcterms:W3CDTF">2018-08-07T10:13:00Z</dcterms:modified>
  <cp:revision>22</cp:revision>
  <dc:subject/>
  <dc:title/>
</cp:coreProperties>
</file>